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惠民惠农财政补贴资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sz w:val="32"/>
          <w:szCs w:val="32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小标宋简体"/>
          <w:sz w:val="32"/>
          <w:szCs w:val="32"/>
        </w:rPr>
        <w:t>发放清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10"/>
          <w:szCs w:val="10"/>
        </w:rPr>
      </w:pPr>
      <w:r>
        <w:rPr>
          <w:rFonts w:eastAsia="方正小标宋简体" w:cs="Times New Roman"/>
          <w:sz w:val="10"/>
          <w:szCs w:val="10"/>
        </w:rPr>
      </w:r>
    </w:p>
    <w:tbl>
      <w:tblPr>
        <w:tblW w:w="885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05"/>
        <w:gridCol w:w="2757"/>
        <w:gridCol w:w="1303"/>
        <w:gridCol w:w="1751"/>
      </w:tblGrid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 w:eastAsia="zh-CN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中省项目清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市级项目清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发放要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残联专职委员补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季度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残疾人自主创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残疾人公益性岗位补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残疾人阳光增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残疾人机动轮椅车燃油补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残疾人残疾评定补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残疾人临时救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随时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残疾儿童入学资助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残疾大学生入学资助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残疾人电子商务扶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精神病服药补贴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时项目</w:t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残疾人基本医疗保险补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临时项目</w:t>
            </w:r>
          </w:p>
        </w:tc>
      </w:tr>
      <w:tr>
        <w:trPr>
          <w:trHeight w:val="9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盲人按摩行业补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性发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个人经营者通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卡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发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-</w:t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29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7:00Z</dcterms:created>
  <dc:creator>Windows 用户</dc:creator>
  <dc:description/>
  <dc:language>en-US</dc:language>
  <cp:lastModifiedBy>FLENOVO</cp:lastModifiedBy>
  <cp:lastPrinted>2021-12-23T19:04:00Z</cp:lastPrinted>
  <dcterms:modified xsi:type="dcterms:W3CDTF">2021-12-23T08:5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15CE4AAEC424FA53AB1201109E46E</vt:lpwstr>
  </property>
  <property fmtid="{D5CDD505-2E9C-101B-9397-08002B2CF9AE}" pid="3" name="KSOProductBuildVer">
    <vt:lpwstr>2052-11.1.0.10314</vt:lpwstr>
  </property>
</Properties>
</file>