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仿宋" w:eastAsia="方正小标宋简体"/>
          <w:sz w:val="32"/>
          <w:szCs w:val="32"/>
        </w:rPr>
        <w:t>年拟资助贫困残疾大学生花名册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76"/>
        <w:gridCol w:w="2730"/>
        <w:gridCol w:w="828"/>
        <w:gridCol w:w="709"/>
        <w:gridCol w:w="709"/>
        <w:gridCol w:w="2834"/>
        <w:gridCol w:w="2977"/>
      </w:tblGrid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类别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残疾人证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残疾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和班级（专业）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孙鹏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城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1020220000206001X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肢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益区桃园宜园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家属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北工业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材料科学与工程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程嘉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农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1020320000208361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肢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印台区广阳镇刘家沟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陕西工商职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投资与理财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文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022219991211083X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肢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君县棋盘镇康河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渭南职业技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中医学）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仿宋" w:eastAsia="方正小标宋简体"/>
          <w:sz w:val="32"/>
          <w:szCs w:val="32"/>
        </w:rPr>
        <w:t>年拟资助贫困残疾人家庭大学生花名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单位：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1418"/>
        <w:gridCol w:w="720"/>
        <w:gridCol w:w="1320"/>
        <w:gridCol w:w="1701"/>
        <w:gridCol w:w="1299"/>
        <w:gridCol w:w="544"/>
        <w:gridCol w:w="709"/>
        <w:gridCol w:w="2637"/>
        <w:gridCol w:w="2693"/>
      </w:tblGrid>
      <w:tr>
        <w:trPr>
          <w:trHeight w:val="45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残疾人证者残疾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与持证残疾人关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经济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和班级（专业）</w:t>
            </w:r>
          </w:p>
        </w:tc>
      </w:tr>
      <w:tr>
        <w:trPr>
          <w:trHeight w:val="46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李振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99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非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肢体四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父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低保家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益区七一路云梦居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安工业大学北方信息工程学院（国院经济与贸易）</w:t>
            </w:r>
          </w:p>
        </w:tc>
      </w:tr>
      <w:tr>
        <w:trPr>
          <w:trHeight w:val="40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李玉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00.0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非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肢体四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母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低保家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益区黄堡镇南寺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陕西职业技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无人机应用技术）</w:t>
            </w:r>
          </w:p>
        </w:tc>
      </w:tr>
      <w:tr>
        <w:trPr>
          <w:trHeight w:val="40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曹旭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99.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非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精神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父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困难，父母双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益区青年路金华小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长沙理工大学城南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自动化）</w:t>
            </w:r>
          </w:p>
        </w:tc>
      </w:tr>
      <w:tr>
        <w:trPr>
          <w:trHeight w:val="40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白盼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农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肢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父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家庭困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宜君县尧生镇北寨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西安建筑科技大学（化学工程与工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247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4:00Z</dcterms:created>
  <dc:creator>Administrator</dc:creator>
  <dc:description/>
  <dc:language>en-US</dc:language>
  <cp:lastModifiedBy>咪兔</cp:lastModifiedBy>
  <cp:lastPrinted>2018-09-06T14:45:00Z</cp:lastPrinted>
  <dcterms:modified xsi:type="dcterms:W3CDTF">2018-09-06T07:52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