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铜川市残疾人两项补贴申请审批表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16"/>
        <w:gridCol w:w="784"/>
        <w:gridCol w:w="356"/>
        <w:gridCol w:w="1216"/>
        <w:gridCol w:w="1354"/>
        <w:gridCol w:w="1589"/>
      </w:tblGrid>
      <w:tr>
        <w:trPr>
          <w:trHeight w:val="5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5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残疾类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残疾等级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残疾人证号码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口性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详细居住地址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项目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困难残疾人生活补贴□   重度残疾人护理补贴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对象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仿宋_GB2312" w:hAnsi="仿宋_GB2312" w:eastAsia="仿宋_GB2312"/>
                <w:szCs w:val="21"/>
              </w:rPr>
              <w:t>低保家庭残疾人□  低收入残疾人□  其他困难残疾人□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享受其他福利情况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享受工伤保险生活护理费□     纳入特困人员供养□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因公致残福利性津补贴□        离休生活津补贴□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仿宋_GB2312" w:hAnsi="仿宋_GB2312" w:eastAsia="仿宋_GB2312"/>
                <w:szCs w:val="21"/>
              </w:rPr>
              <w:t>高龄补贴□   补贴标准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 xml:space="preserve"> 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 xml:space="preserve">月享   受孤儿基本生活保障□ 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仿宋_GB2312" w:hAnsi="仿宋_GB2312" w:eastAsia="仿宋_GB2312"/>
                <w:szCs w:val="21"/>
              </w:rPr>
              <w:t>政府援助养老服务补贴□  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类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 xml:space="preserve"> 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8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理由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本人或申请人签字：              年    月   日</w:t>
            </w:r>
          </w:p>
        </w:tc>
      </w:tr>
      <w:tr>
        <w:trPr>
          <w:trHeight w:val="16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村委会（社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（盖章）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乡镇（街道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见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（盖章）</w:t>
            </w:r>
          </w:p>
        </w:tc>
      </w:tr>
      <w:tr>
        <w:trPr>
          <w:trHeight w:val="22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区县残联意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>（盖章）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区县民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部门意见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（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填写说明：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残疾人类别：按“视力、听力、言语、肢体、智力、精神、多重”填写；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残疾等级：按“一级、二级、三级、四级”填写；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户口性质：按“城镇、农村”填写，取消城乡差别的填写“居民”；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其他困难残疾人应注明，如老残共存家庭、一户多残家庭等。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符合条件的残疾人，可同时申领困难残疾人生活补贴和重度残疾人护理补贴。既符合残疾人两项补贴条件，又符合老年、因公致残、离休、政府援助养老等福利性生活补贴（津贴）、护理补贴（津贴）条件的残疾人，可择高申领其中一类生活补贴（津贴）、护理补贴（津贴）。享受孤儿基本生活保障政策的残疾儿童不享受困难残疾人生活补贴，可享受重度残疾人护理补贴。领取工伤保险生活护理费、纳入特困人员供养保障的残疾人不享受残疾人两项补贴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3:13:00Z</dcterms:created>
  <dc:creator>tc</dc:creator>
  <dc:description/>
  <cp:keywords/>
  <dc:language>en-US</dc:language>
  <cp:lastModifiedBy>lenovo</cp:lastModifiedBy>
  <dcterms:modified xsi:type="dcterms:W3CDTF">2016-11-08T03:13:00Z</dcterms:modified>
  <cp:revision>2</cp:revision>
  <dc:subject/>
  <dc:title/>
</cp:coreProperties>
</file>