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铜川市参加第八届全省残疾人文艺汇演报名总表</w:t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900"/>
        <w:gridCol w:w="1260"/>
        <w:gridCol w:w="126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节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表演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作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改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节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  章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铜川市参加第八届全省残疾人文艺汇演节目登记表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推荐单位：               　　　节目类别：            </w:t>
      </w:r>
    </w:p>
    <w:p>
      <w:pPr>
        <w:pStyle w:val="Normal"/>
        <w:rPr/>
      </w:pPr>
      <w:r>
        <w:rPr/>
        <w:t>节目名称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440"/>
        <w:gridCol w:w="1080"/>
        <w:gridCol w:w="540"/>
        <w:gridCol w:w="3420"/>
      </w:tblGrid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演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残疾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作（改编）者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（标明创作还是改编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者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梗概（仅戏剧小品类节目填写）</w:t>
            </w:r>
          </w:p>
        </w:tc>
      </w:tr>
      <w:tr>
        <w:trPr>
          <w:trHeight w:val="6967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铜川市参加第八届全省残疾人文艺汇演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赛代表队演职员表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推荐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1080"/>
        <w:gridCol w:w="1800"/>
        <w:gridCol w:w="234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民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残疾类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队内职务</w:t>
            </w:r>
          </w:p>
        </w:tc>
      </w:tr>
      <w:tr>
        <w:trPr>
          <w:trHeight w:val="38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69" w:gutter="0" w:header="0" w:top="1701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05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6.35pt;mso-wrap-distance-left:0pt;mso-wrap-distance-right:0pt;mso-wrap-distance-top:0pt;mso-wrap-distance-bottom:0pt;margin-top:0.05pt;mso-position-vertical-relative:text;margin-left:4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26:00Z</dcterms:created>
  <dc:creator>付雯</dc:creator>
  <dc:description/>
  <cp:keywords/>
  <dc:language>en-US</dc:language>
  <cp:lastModifiedBy>付雯</cp:lastModifiedBy>
  <dcterms:modified xsi:type="dcterms:W3CDTF">2013-01-24T01:29:00Z</dcterms:modified>
  <cp:revision>4</cp:revision>
  <dc:subject/>
  <dc:title>附件1：</dc:title>
</cp:coreProperties>
</file>