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区县残联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19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年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推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推荐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Cs w:val="21"/>
              </w:rPr>
              <w:t>残疾人手工艺品   □特殊才能   □优秀残疾人团体或个人</w:t>
            </w:r>
          </w:p>
        </w:tc>
      </w:tr>
      <w:tr>
        <w:trPr>
          <w:trHeight w:val="19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推荐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中宋" w:eastAsia="仿宋_GB2312"/>
                <w:szCs w:val="21"/>
              </w:rPr>
              <w:t>字以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推荐个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人签字          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>年  月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推荐残联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人签字          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>年  月</w:t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 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>请将表格打印填写邮寄或发送电子邮件，请将工艺品的照片或视频以电子邮件方式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2:00Z</dcterms:created>
  <dc:creator>付雯</dc:creator>
  <dc:description/>
  <cp:keywords/>
  <dc:language>en-US</dc:language>
  <cp:lastModifiedBy>付雯</cp:lastModifiedBy>
  <dcterms:modified xsi:type="dcterms:W3CDTF">2012-01-05T08:28:00Z</dcterms:modified>
  <cp:revision>2</cp:revision>
  <dc:subject/>
  <dc:title>区县残联推荐表</dc:title>
</cp:coreProperties>
</file>