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0965" cy="368808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87790" cy="229616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130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9047480" cy="371094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4620" cy="231648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119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2870" cy="369570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4770" cy="5835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37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8965565" cy="41846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1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96" w:right="556" w:gutter="0" w:header="0" w:top="110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1:10Z</dcterms:created>
  <dc:creator>LENOVO</dc:creator>
  <dc:description/>
  <dc:language>en-US</dc:language>
  <cp:lastModifiedBy>燕儿</cp:lastModifiedBy>
  <dcterms:modified xsi:type="dcterms:W3CDTF">2025-01-03T0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B10139214046BECB572DC06A210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