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川各区县残疾评定机构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8"/>
        <w:gridCol w:w="4274"/>
        <w:gridCol w:w="187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区、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时间</w:t>
            </w:r>
          </w:p>
        </w:tc>
      </w:tr>
      <w:tr>
        <w:trPr>
          <w:trHeight w:val="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本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复核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人民医院（南院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月最后一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四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人民医院（南院）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人民医院（南院）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听力语言康复中心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>
          <w:trHeight w:val="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、铜川五官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>
          <w:trHeight w:val="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耀州精神卫生康复医院、新区德仁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耀州精神卫生康复医院、新区德仁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耀州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、铜川五官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25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德仁医院、铜川耀州精神卫生康复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德仁医院、铜川耀州精神卫生康复医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6"/>
        <w:gridCol w:w="4611"/>
        <w:gridCol w:w="1443"/>
      </w:tblGrid>
      <w:tr>
        <w:trPr>
          <w:trHeight w:val="30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益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中医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康德中医医院、铜川五官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二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康德中医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二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25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印台区中医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四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妇幼保健院、铜川五官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四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妇幼保健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四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、新区德仁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、新区德仁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人民医院、宜君龙山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人民医院、铜川五官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三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人民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三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德仁医院、铜川矿务局精神卫生康复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德仁医院、铜川矿务局精神卫生康复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7:42Z</dcterms:created>
  <dc:creator>LENOVO</dc:creator>
  <dc:description/>
  <dc:language>en-US</dc:language>
  <cp:lastModifiedBy>牧羊人</cp:lastModifiedBy>
  <dcterms:modified xsi:type="dcterms:W3CDTF">2024-10-10T02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68A4829E4F7389169A9E11FE45A2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