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各区县残疾评定机构统计表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78"/>
        <w:gridCol w:w="7635"/>
        <w:gridCol w:w="219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、县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时间</w:t>
            </w:r>
          </w:p>
        </w:tc>
      </w:tr>
      <w:tr>
        <w:trPr>
          <w:trHeight w:val="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复核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人民医院（南院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最后一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人民医院（南院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人民医院（南院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听力语言康复中心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>
          <w:trHeight w:val="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铜川五官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铜川五官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>
          <w:trHeight w:val="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耀州精神卫生康复医院、新区德仁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耀州精神卫生康复医院、新区德仁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耀州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铜川五官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思邈中医院、铜川五官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25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85"/>
        <w:gridCol w:w="7635"/>
        <w:gridCol w:w="220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、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时间</w:t>
            </w:r>
          </w:p>
        </w:tc>
      </w:tr>
      <w:tr>
        <w:trPr>
          <w:trHeight w:val="30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益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中医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康德中医医院、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二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康德中医医院、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二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2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印台区中医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四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妇幼保健院、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四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妇幼保健院、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四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、新区德仁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矿务局精神卫生康复中心、新区德仁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人民医院、宜君龙山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人民医院、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君县人民医院、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五官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、铜川矿务局精神卫生康复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区德仁医院、铜川矿务局精神卫生康复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</w:tbl>
    <w:p>
      <w:pPr>
        <w:pStyle w:val="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28" w:right="1871" w:gutter="0" w:header="0" w:top="158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rFonts w:eastAsia="Calibri" w:cs="Calibri"/>
        <w:lang w:val="en-US" w:eastAsia="zh-CN"/>
      </w:rPr>
      <w:t xml:space="preserve"> </w:t>
    </w: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07585</wp:posOffset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9.05pt;mso-wrap-distance-top:0pt;mso-wrap-distance-bottom:0pt;margin-top:0pt;mso-position-vertical-relative:text;margin-left:3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6:43Z</dcterms:created>
  <dc:creator>LENOVO</dc:creator>
  <dc:description/>
  <dc:language>en-US</dc:language>
  <cp:lastModifiedBy>牧羊人</cp:lastModifiedBy>
  <cp:lastPrinted>2023-05-10T16:11:00Z</cp:lastPrinted>
  <dcterms:modified xsi:type="dcterms:W3CDTF">2024-09-26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42D2308454D889435F64C475FB5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